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325"/>
        <w:gridCol w:w="3350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s 3 rémunérations les plus élevées du Cabinet au 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er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juillet 2010 (montant net primes et indemnités comprises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s 3 rémunérations les moins élevées du Cabinet au 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er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juillet 2010 (montant net primes et indemnités comprises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mier ministr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69 040 euros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44 576 euros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ffaires étrangère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05 868,58 euros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 288,45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Affaires européenne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 340 euros*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 144 euros*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limentation agriculture et pêch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23 761 euros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49 189 euros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Budget, comptes publics et réforme de l’Eta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81 410 euros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64 421 euros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Commerce artisanat PME tourisme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05 422 euros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47 140 euros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Commerce extérieur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3 744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70 679 euros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ulture et communicatio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15 416 euros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 616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éfens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38 552 euros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 816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Défense et Anciens combattant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4 652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46 988 euros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cologie énergie développement durable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7 596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 788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Ecologi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 334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 423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conomie industrie emplo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7 381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 600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ducation national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2 484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 838,68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Emplo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4 747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 014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nseignement supérieur et recherch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8 864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 631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space rural et aménagement du terr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29 927euros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bru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63 915 euros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brut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ravail solidarité et FP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3 857,97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 657,81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famille et solidarité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 700,48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 044,11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fonction publiqu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 749,67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 185,49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politique de la vill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9 624,76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 101,96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chargée des Aîné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2 396,32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 588,96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mmigration identité national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4 400 euros *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 200 euros *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ustri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4 696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 205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térieur Outre mer et Collectivités terr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6 074,63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 491,29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Collectivités terr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0 618,04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 601,62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utre mer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5 179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 846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Jeunesse et solidarité activ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3 545,08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 675,52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Justice et liberté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3 564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 668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Justic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9 229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 162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ogement et urbanism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9 256 euros *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 196 euros *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 de relanc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4 704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 844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Prospective et éco numériqu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1 200 euros *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7 855 euros *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lations avec le Parlemen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 199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 840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anté et spor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6 672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 052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Sport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 502 euros *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 669 euros *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clima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 492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 660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Transport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4 568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 156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B/ le * indique que dans la réponse il n’est pas précisé si le montant est en net ou en bru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REMUNERATIONS MENSUELLE</w:t>
      </w:r>
      <w:r>
        <w:rPr/>
        <w:t>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325"/>
        <w:gridCol w:w="3350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s 3 rémunérations les plus élevées du Cabinet au 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er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juillet 2010 (montant net primes et indemnités comprises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s 3 rémunérations les moins élevées du Cabinet au 1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er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juillet 2010 (montant net primes et indemnités comprises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remier ministr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4 087 euros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3715 euros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ffaires étrangère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8822 euros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07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Affaires européenne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95 euros*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29 euros*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limentation agriculture et pêch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0 313 euros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4099 euros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Budget, comptes publics et réforme de l’Eta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5 117 euros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5368 euros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Commerce artisanat PME tourisme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8785 euros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3928 euros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Commerce extérieur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 312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5890 euros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ulture et communicatio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9618 euros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68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éfens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1 546 euros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01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Défense et Anciens combattant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 221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3916 euros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cologie énergie développement durable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 633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66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Ecologi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12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35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conomie industrie emplo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 948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83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ducation national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 707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87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Emplo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 396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68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nseignement supérieur et recherch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 572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86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space rural et aménagement du terr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0 827 euros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bru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5326 euros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brut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ravail solidarité et FP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 321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05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famille et solidarité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58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20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fonction publiqu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96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49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politique de la vill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69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75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chargée des Aîné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33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66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mmigration identité national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 200 euros *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00 euros *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dustri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 058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50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ntérieur Outre mer et Collectivités terr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 173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74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Collectivités terr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18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17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utre mer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 432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70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Jeunesse et solidarité activ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62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23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Justice et liberté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 797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06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Justic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02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47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ogement et urbanism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71 euros *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66 euros *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lan de relanc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59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54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Prospective et éco numériqu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 100 euros *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21 euros *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lations avec le Parlemen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183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53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anté et spor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 556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71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Sport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958 euros *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89 euros *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clima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41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38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 Transport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 381 euro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30 euro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B/ le * indique que dans la réponse il n’est pas précisé si le montant est en net ou en bru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3:00Z</dcterms:created>
  <dc:creator>DOSIERE RENE</dc:creator>
  <dc:description/>
  <cp:keywords/>
  <dc:language>en-US</dc:language>
  <cp:lastModifiedBy>lahouali</cp:lastModifiedBy>
  <dcterms:modified xsi:type="dcterms:W3CDTF">2010-10-09T13:28:00Z</dcterms:modified>
  <cp:revision>6</cp:revision>
  <dc:subject/>
  <dc:title/>
</cp:coreProperties>
</file>